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30:00Z</dcterms:created>
  <dc:creator>dhedgpeth</dc:creator>
  <dc:description/>
  <cp:keywords/>
  <dc:language>en-US</dc:language>
  <cp:lastModifiedBy>Andrew Nash</cp:lastModifiedBy>
  <cp:lastPrinted>2006-05-30T19:24:00Z</cp:lastPrinted>
  <dcterms:modified xsi:type="dcterms:W3CDTF">2020-03-16T17:30:00Z</dcterms:modified>
  <cp:revision>2</cp:revision>
  <dc:subject/>
  <dc:title>Unit C, Ch 1, Les 1, Pg C6-8</dc:title>
</cp:coreProperties>
</file>