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vironmental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kinson High School 201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acher: Ms. Ito </w:t>
        <w:tab/>
        <w:tab/>
        <w:tab/>
        <w:tab/>
        <w:tab/>
        <w:t>Email: aito@dickinsonisd.org</w:t>
      </w:r>
    </w:p>
    <w:p>
      <w:pPr>
        <w:pStyle w:val="Normal"/>
        <w:rPr/>
      </w:pPr>
      <w:r>
        <w:rPr>
          <w:sz w:val="20"/>
          <w:szCs w:val="20"/>
        </w:rPr>
        <w:t>Phone Number: (281) 229-7898</w:t>
        <w:tab/>
        <w:tab/>
        <w:tab/>
        <w:tab/>
        <w:tab/>
        <w:t xml:space="preserve">Conference: Period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e Objectiv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derstand environmental systems for both aquatic and terrestrial habitats in order to preserve these systems for future generation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e current technology to gather meaningful data to share with peers and the local commun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 conduct research and communicate scientific finding through writ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 practice perseverance and work hard for preparation of life after high schoo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ctations</w:t>
      </w:r>
    </w:p>
    <w:p>
      <w:pPr>
        <w:pStyle w:val="Normal"/>
        <w:rPr/>
      </w:pPr>
      <w:r>
        <w:rPr>
          <w:sz w:val="20"/>
          <w:szCs w:val="20"/>
        </w:rPr>
        <w:t xml:space="preserve">A good attitude, curiosity and a willingness to learn and be challenged are vital to success in any cour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uto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uesdays/Thursdays: 2:45 pm – 3:45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room Rul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udents will be courteous and respectful of everyone around them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me prepared, on time to class every day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 food and drinks in the classroom due to laboratory activities that may include chemica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llow all classroom procedures and Student Handbook rules/ guidelin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tive Assessment: 5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Students will be responsible for keeping up with a daily notebook that will include note taking, summaries, explanations, writing assignments, diagrams, and drawing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Laboratories and class activities will be assigned to help explore concepts being introduced in clas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Periodically assignments not completed in class will be sent home as homework and will be due the next 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tive Assessment: 5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Periodic quizzes will be given over current work to gauge the students’ progress over our current topic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Major projects will give more in depth exploration of topics and how they connect to DHS, the Dickinson community, and the student’s personal life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Review stations and laboratories will be assigned at the end of the unit to test mastery of material learned throughout the uni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Unit tests will be given once we completely cover the material. These will be announced in advance and will cover the objectives given at the beginning of every class. </w:t>
      </w:r>
    </w:p>
    <w:p>
      <w:pPr>
        <w:pStyle w:val="Normal"/>
        <w:rPr/>
      </w:pPr>
      <w:r>
        <w:rPr>
          <w:sz w:val="20"/>
          <w:szCs w:val="20"/>
        </w:rPr>
        <w:tab/>
        <w:t>- A cumulative assessment will be given each 9 week peri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tra Credit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xtra credit opportunities are built into various research assignments and extensions through the semeste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additional assignments will be given for extra credit to boost a grad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te Work Policy</w:t>
      </w:r>
    </w:p>
    <w:p>
      <w:pPr>
        <w:pStyle w:val="Normal"/>
        <w:rPr/>
      </w:pPr>
      <w:r>
        <w:rPr>
          <w:sz w:val="20"/>
          <w:szCs w:val="20"/>
        </w:rPr>
        <w:t xml:space="preserve">All homework will be turned in </w:t>
      </w:r>
      <w:r>
        <w:rPr>
          <w:b/>
          <w:sz w:val="20"/>
          <w:szCs w:val="20"/>
        </w:rPr>
        <w:t>to the period fi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ithin 2 minutes of the bell </w:t>
      </w:r>
      <w:r>
        <w:rPr>
          <w:sz w:val="20"/>
          <w:szCs w:val="20"/>
        </w:rPr>
        <w:t>to begin class. Work turned in after the bell and/or due date will be deducted 10 points for each day late. After 5 school days, assignments will no longer be accepte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e Up Work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t is the responsibility of the students to find out what has been missed. The </w:t>
      </w:r>
      <w:r>
        <w:rPr>
          <w:b/>
          <w:sz w:val="20"/>
          <w:szCs w:val="20"/>
        </w:rPr>
        <w:t>make-up files are on the counter behind the teacher desk.</w:t>
      </w:r>
      <w:r>
        <w:rPr>
          <w:sz w:val="20"/>
          <w:szCs w:val="20"/>
        </w:rPr>
        <w:t>. Students absent will be given the number of days they were absent to complete the missing assignments. After that time frame, the late work policy appli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cholastic Dishonesty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i.e. copying work, cheating on quizzes, tests, &amp; projects, not using your notes on a quiz, turning in identical or near identical work as another student, or cutting and pasting from websites) </w:t>
      </w:r>
      <w:r>
        <w:rPr>
          <w:b/>
          <w:sz w:val="20"/>
          <w:szCs w:val="20"/>
        </w:rPr>
        <w:t>will NOT be tolerated.  You will earn a zero for the assignmen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ls to Bring to Class Daily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Needed Supplies</w:t>
      </w:r>
      <w:r>
        <w:rPr>
          <w:sz w:val="20"/>
          <w:szCs w:val="20"/>
        </w:rPr>
        <w:t xml:space="preserve"> (by Friday, Aug 31; Kept in classroom)</w:t>
      </w:r>
    </w:p>
    <w:p>
      <w:pPr>
        <w:pStyle w:val="Normal"/>
        <w:rPr/>
      </w:pPr>
      <w:r>
        <w:rPr>
          <w:sz w:val="20"/>
          <w:szCs w:val="20"/>
        </w:rPr>
        <w:t xml:space="preserve">2 Pencils w/eraser 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2 Black/Blue (if desire)</w:t>
        <w:tab/>
        <w:tab/>
        <w:tab/>
        <w:t>Period 5: 3 REPLACEMENT rolls of 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d Pen</w:t>
        <w:tab/>
        <w:tab/>
        <w:tab/>
        <w:tab/>
        <w:tab/>
        <w:t>Period 6: 3 REPLACEMENT rolls of tape</w:t>
      </w:r>
    </w:p>
    <w:p>
      <w:pPr>
        <w:pStyle w:val="Normal"/>
        <w:rPr/>
      </w:pPr>
      <w:r>
        <w:rPr>
          <w:sz w:val="20"/>
          <w:szCs w:val="20"/>
        </w:rPr>
        <w:t xml:space="preserve">1 - 3 Subject Notebook (or larger if desired)    </w:t>
        <w:tab/>
        <w:t>Period 7: 3 REPLACEMENT rolls of tap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12:00Z</dcterms:created>
  <dc:creator>Windows User</dc:creator>
  <dc:description/>
  <cp:keywords/>
  <dc:language>en-US</dc:language>
  <cp:lastModifiedBy>Ayane Ito (DickinsonISD)</cp:lastModifiedBy>
  <cp:lastPrinted>2018-08-27T09:32:00Z</cp:lastPrinted>
  <dcterms:modified xsi:type="dcterms:W3CDTF">2019-08-27T22:12:00Z</dcterms:modified>
  <cp:revision>2</cp:revision>
  <dc:subject/>
  <dc:title>Math  -  Grades 7 &amp; 8  -  Mrs</dc:title>
</cp:coreProperties>
</file>